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9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trona dom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257800" cy="674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lt;title&gt;Strona domowa Chucka Norrisa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&lt;h1&gt;Strona domowa&lt;/h1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&lt;h2&gt;Chucka Norrisa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&lt;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zywam się Chuck Norris. Postanowiłem założyć własną stronę internetową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by podzielić się ze wszystkimi moją pasją, którą j windsurfing. Na desce z żaglem pływ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każde wakacje już od ponad pięciuset l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&lt;p&gt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e zainteresowania z pewnością nie rozwinęłyby się, gdyby nie przypadkowy wyjazd 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zury w 1502 roku. Wtedy to po raz pierwszy miałem do czynienia z windsurfingi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po raz pierwszy zagrałem w bierki rozgotowanym makaron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W tabeli poniżej przedstawiam podstawową klasyfikację desek windsurfingowych. &lt;br /&gt;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Znacznie więcej informacji można znaleźć na stronie WWW: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&lt;a href="http://www.windusrfing.pl"&gt;polska strona windsurfingowa &lt;/a&gt;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lt;br /&gt;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lt;table border="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&lt;td&gt;rodzaj deski&lt;/td&gt;&lt;td&gt;szerokość&lt;/t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&lt;td&gt;bezmieczowa&lt;/td&gt;&lt;td&gt;do 1000 m&lt;/t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&lt;td&gt;mieczowa&lt;/td&gt;&lt;td&gt;do 600 m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&lt;hr 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width="90%" size="4"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gt;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&lt;img width="200" height="160" src="obrazek.jpg" /&gt;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&lt;span&gt;Moje zdjęcie na desce windsurfingowej.&lt;/span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&lt;br /&gt;&lt;br /&gt;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&lt;div&gt;Strona wykonana przez Chucka Norrisa&lt;/div&gt;&lt;br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1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&lt;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html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&lt;head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&lt;title&gt;Strona domowa Chucka Norrisa&lt;/title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&lt;h1&gt;Strona domowa&lt;/h1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&lt;h2&gt;Chucka Norrisa&lt;/h2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&lt;p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zywam się Chuck Norris. Postanowiłem założyć własną stronę internetową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by podzielić się ze wszystkimi moją pasją, którą j windsurfing. Na desce z żaglem pływam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każde wakacje już od ponad pięciuset l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&lt;/p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&lt;p&gt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oje zainteresowania z pewnością nie rozwinęłyby się, gdyby nie przypadkowy wyjazd n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zury w 1502 roku. Wtedy to po raz pierwszy miałem do czynienia z windsurfingiem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po raz pierwszy zagrałem w bierki rozgotowanym makarone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&lt;/p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&lt;br /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W tabeli poniżej przedstawiam podstawową klasyfikację desek windsurfingowych. &lt;br /&gt;    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Znacznie więcej informacji można znaleźć na stronie WWW:&lt;br /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&lt;a href="http://www.windusrfing.pl"&gt;polska strona windsurfingowa &lt;/a&gt;                               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&lt;br /&gt;&lt;br /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&lt;table border="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&lt;tr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&lt;td&gt;rodzaj deski&lt;/td&gt;&lt;td&gt;szerokość&lt;/td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&lt;/tr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&lt;tr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&lt;td&gt;bezmieczowa&lt;/td&gt;&lt;td&gt;do 1000 m&lt;/td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&lt;/tr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&lt;tr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&lt;td&gt;mieczowa&lt;/td&gt;&lt;td&gt;do 600 m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&lt;br /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 xml:space="preserve">&lt;hr </w:t>
                      </w:r>
                      <w:r>
                        <w:rPr>
                          <w:sz w:val="20"/>
                          <w:szCs w:val="18"/>
                          <w:lang w:val="en-US"/>
                        </w:rPr>
                        <w:t>width="90%" size="4"</w:t>
                      </w:r>
                      <w:r>
                        <w:rPr>
                          <w:sz w:val="20"/>
                          <w:lang w:val="en-US"/>
                        </w:rPr>
                        <w:t>&gt;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 xml:space="preserve">&lt;img width="200" height="160" src="obrazek.jpg" /&gt;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&lt;span&gt;Moje zdjęcie na desce windsurfingowej.&lt;/span&gt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&lt;br /&gt;&lt;br /&gt;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     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&lt;div&gt;Strona wykonana przez Chucka Norrisa&lt;/div&gt;&lt;br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&lt;/body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Chucka Norris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2pt;width:26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azywam się Chuck Norris. Postanowiłem założyć własną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1.4pt;width:17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stronę internetową, aby podzielić się ze wszystkimi moj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sją, którą jest windsurfing. Na desce z żaglem pływam w </w:t>
      </w:r>
    </w:p>
    <w:p>
      <w:pPr>
        <w:pStyle w:val="Normal"/>
        <w:rPr/>
      </w:pPr>
      <w:r>
        <w:rPr/>
        <w:t xml:space="preserve">każde wakacje już od ponad pięciuset la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76200</wp:posOffset>
                </wp:positionV>
                <wp:extent cx="228600" cy="11430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40"/>
                              </a:lnTo>
                              <a:cubicBezTo>
                                <a:pt x="10800" y="10440"/>
                                <a:pt x="16200" y="11340"/>
                                <a:pt x="21600" y="11340"/>
                              </a:cubicBezTo>
                              <a:cubicBezTo>
                                <a:pt x="16200" y="11340"/>
                                <a:pt x="10800" y="12240"/>
                                <a:pt x="10800" y="131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6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Moje zainteresowania z pewnością nie rozwinęłyby się, gdyby </w:t>
      </w:r>
    </w:p>
    <w:p>
      <w:pPr>
        <w:pStyle w:val="Normal"/>
        <w:rPr/>
      </w:pPr>
      <w:r>
        <w:rPr/>
        <w:t xml:space="preserve">nie przypadkowy wyjazd na Mazury w 1502 roku. Wtedy to po </w:t>
      </w:r>
    </w:p>
    <w:p>
      <w:pPr>
        <w:pStyle w:val="Normal"/>
        <w:rPr/>
      </w:pPr>
      <w:r>
        <w:rPr/>
        <w:t xml:space="preserve">raz pierwszy miałem do czynienia z windsurfingiem i po raz </w:t>
      </w:r>
    </w:p>
    <w:p>
      <w:pPr>
        <w:pStyle w:val="Normal"/>
        <w:rPr/>
      </w:pPr>
      <w:r>
        <w:rPr/>
        <w:t>pierwszy zagrałem w bierki rozgotowanym makarone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342900" cy="685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.8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 xml:space="preserve">W tabeli poniżej przedstawiam podstawową klasyfikację </w:t>
      </w:r>
    </w:p>
    <w:p>
      <w:pPr>
        <w:pStyle w:val="Normal"/>
        <w:rPr/>
      </w:pPr>
      <w:r>
        <w:rPr/>
        <w:t xml:space="preserve">desek windsurfingowy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342900" cy="1143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6.4pt;width:26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388620</wp:posOffset>
                </wp:positionV>
                <wp:extent cx="228600" cy="2235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6720"/>
                            <a:gd name="textAreaBottom" fmla="*/ 1234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159"/>
                              </a:lnTo>
                              <a:cubicBezTo>
                                <a:pt x="10800" y="8059"/>
                                <a:pt x="16200" y="8959"/>
                                <a:pt x="21600" y="8959"/>
                              </a:cubicBezTo>
                              <a:cubicBezTo>
                                <a:pt x="16200" y="8959"/>
                                <a:pt x="10800" y="9859"/>
                                <a:pt x="10800" y="1075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30.6pt;width:17.95pt;height:1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300"/>
                                <a:pt x="16200" y="10200"/>
                                <a:pt x="21600" y="10200"/>
                              </a:cubicBezTo>
                              <a:cubicBezTo>
                                <a:pt x="16200" y="10200"/>
                                <a:pt x="10800" y="11100"/>
                                <a:pt x="10800" y="12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3.6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br/>
      </w:r>
      <w:r>
        <w:rPr/>
        <w:t>Znacznie więcej informacji można znaleźć na stronie WWW:</w:t>
        <w:br/>
      </w:r>
      <w:r>
        <w:rPr>
          <w:u w:val="single"/>
        </w:rPr>
        <w:t>polska strona windsurfingowa</w:t>
      </w:r>
      <w:r>
        <w:rPr/>
        <w:t xml:space="preserve"> </w:t>
        <w:tab/>
        <w:tab/>
        <w:tab/>
        <w:tab/>
        <w:tab/>
        <w:t xml:space="preserve">    </w:t>
      </w:r>
      <w:r>
        <w:rPr>
          <w:b/>
          <w:bCs/>
        </w:rPr>
        <w:t>4</w:t>
      </w:r>
    </w:p>
    <w:tbl>
      <w:tblPr>
        <w:tblW w:w="268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254"/>
      </w:tblGrid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desk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35</wp:posOffset>
                      </wp:positionV>
                      <wp:extent cx="342900" cy="571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0.05pt;width:26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38265</wp:posOffset>
                      </wp:positionH>
                      <wp:positionV relativeFrom="paragraph">
                        <wp:posOffset>1768475</wp:posOffset>
                      </wp:positionV>
                      <wp:extent cx="342900" cy="2286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6.95pt;margin-top:139.25pt;width:26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49060</wp:posOffset>
                      </wp:positionH>
                      <wp:positionV relativeFrom="paragraph">
                        <wp:posOffset>55245</wp:posOffset>
                      </wp:positionV>
                      <wp:extent cx="447040" cy="148209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1482120"/>
                              </a:xfrm>
                              <a:custGeom>
                                <a:avLst/>
                                <a:gdLst>
                                  <a:gd name="textAreaLeft" fmla="*/ 0 w 253440"/>
                                  <a:gd name="textAreaRight" fmla="*/ 91440 w 253440"/>
                                  <a:gd name="textAreaTop" fmla="*/ 21600 h 840240"/>
                                  <a:gd name="textAreaBottom" fmla="*/ 818640 h 84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33"/>
                                    </a:lnTo>
                                    <a:cubicBezTo>
                                      <a:pt x="10800" y="10733"/>
                                      <a:pt x="16200" y="11633"/>
                                      <a:pt x="21600" y="11633"/>
                                    </a:cubicBezTo>
                                    <a:cubicBezTo>
                                      <a:pt x="16200" y="11633"/>
                                      <a:pt x="10800" y="12533"/>
                                      <a:pt x="10800" y="134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7.8pt;margin-top:4.35pt;width:35.15pt;height:116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szerok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68275</wp:posOffset>
                      </wp:positionV>
                      <wp:extent cx="342265" cy="3429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7pt;mso-wrap-distance-left:9.05pt;mso-wrap-distance-right:9.05pt;mso-wrap-distance-top:0pt;mso-wrap-distance-bottom:0pt;margin-top:13.25pt;mso-position-vertical-relative:text;margin-left:1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mieczow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m</w:t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ow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600 m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6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88740" cy="285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306.1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342900" cy="13716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05pt;width:26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1359535</wp:posOffset>
                </wp:positionV>
                <wp:extent cx="34290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16200" y="9900"/>
                                <a:pt x="21600" y="9900"/>
                              </a:cubicBezTo>
                              <a:cubicBezTo>
                                <a:pt x="162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07.0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1016635</wp:posOffset>
                </wp:positionV>
                <wp:extent cx="342900" cy="1143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600"/>
                              </a:lnTo>
                              <a:cubicBezTo>
                                <a:pt x="10800" y="13500"/>
                                <a:pt x="16200" y="14400"/>
                                <a:pt x="21600" y="14400"/>
                              </a:cubicBezTo>
                              <a:cubicBezTo>
                                <a:pt x="16200" y="14400"/>
                                <a:pt x="10800" y="15300"/>
                                <a:pt x="10800" y="16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80.05pt;width:26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14500" cy="1374140"/>
            <wp:effectExtent l="0" t="0" r="0" b="0"/>
            <wp:docPr id="26" name="obra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Moje zdjęcie na des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73735</wp:posOffset>
                </wp:positionV>
                <wp:extent cx="3429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600"/>
                              </a:lnTo>
                              <a:cubicBezTo>
                                <a:pt x="10800" y="7500"/>
                                <a:pt x="16200" y="8400"/>
                                <a:pt x="21600" y="8400"/>
                              </a:cubicBezTo>
                              <a:cubicBezTo>
                                <a:pt x="16200" y="8400"/>
                                <a:pt x="10800" y="9300"/>
                                <a:pt x="10800" y="10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2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windsurfingowe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1245235</wp:posOffset>
                </wp:positionV>
                <wp:extent cx="457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8.0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  <w:t>Strona wykonana przez Chucka Norrisa</w:t>
        <w:tab/>
        <w:tab/>
        <w:tab/>
        <w:tab/>
        <w:t xml:space="preserve">   </w:t>
      </w:r>
      <w:r>
        <w:rPr>
          <w:b/>
          <w:bCs/>
        </w:rPr>
        <w:t>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60"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7:00Z</dcterms:created>
  <dc:creator>Błaszczykiewicz</dc:creator>
  <dc:description/>
  <cp:keywords/>
  <dc:language>en-US</dc:language>
  <cp:lastModifiedBy>Lenovo</cp:lastModifiedBy>
  <cp:lastPrinted>2006-04-09T10:49:00Z</cp:lastPrinted>
  <dcterms:modified xsi:type="dcterms:W3CDTF">2017-10-04T15:27:00Z</dcterms:modified>
  <cp:revision>2</cp:revision>
  <dc:subject/>
  <dc:title>Strona domowa</dc:title>
</cp:coreProperties>
</file>